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 № 7/6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ждающих устройств (2 штуки)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30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(2 штуки) для регулирования въезда и выезда транспортных средств собственников помещений на придомовую территорию многоквартирного дома по адресу:   ул. Малая Филевская, д. 30,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юня 2019 года № 7/6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ограждающих устройств (2 штуки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Малая Филевская, д. 30 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8690" cy="506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3:00Z</dcterms:created>
  <dc:creator>HELEN</dc:creator>
  <dc:description/>
  <cp:keywords/>
  <dc:language>en-US</dc:language>
  <cp:lastModifiedBy>Виктор и Юлия</cp:lastModifiedBy>
  <cp:lastPrinted>2019-06-19T09:49:00Z</cp:lastPrinted>
  <dcterms:modified xsi:type="dcterms:W3CDTF">2019-06-20T16:34:00Z</dcterms:modified>
  <cp:revision>9</cp:revision>
  <dc:subject/>
  <dc:title/>
</cp:coreProperties>
</file>